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12.2020 № 169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50103:627, расположенного по адресу: Московская область, г.о. Домодедово, д.Павловское, ул.Пахринская,14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6.12.2020 № 107ВхЦ- 11377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50103:627, расположенного по адресу: Московская область, г.о. Домодедово, д.Павловское, ул.Пахринская,14», </w:t>
      </w:r>
      <w:r>
        <w:rPr>
          <w:rFonts w:cs="Times New Roman" w:ascii="Times New Roman" w:hAnsi="Times New Roman"/>
          <w:b/>
        </w:rPr>
        <w:t>имеющего вид разрешенного использования- для ведения личного подсобного хозяйств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 xml:space="preserve">на вид разрешенного использования- гостиничное обслуживание, на 19.01.2021 в 15-00 </w:t>
      </w:r>
      <w:r>
        <w:rPr>
          <w:rFonts w:cs="Times New Roman" w:ascii="Times New Roman" w:hAnsi="Times New Roman"/>
        </w:rPr>
        <w:t xml:space="preserve">в помещении территориального отдела Ям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Ям, ул. Центральная, д.7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Панченко С.П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, а также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00000:53490, расположенного по адресу: Московская область, г. Домодедово, мкр. Западный» разместить на официальном сайте городского округа Домодедово в сети «Интернет» 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2:00Z</dcterms:created>
  <dc:creator>DOMAHINA E.G.</dc:creator>
  <dc:description/>
  <dc:language>en-US</dc:language>
  <cp:lastModifiedBy>Воронова Л.Н.</cp:lastModifiedBy>
  <cp:lastPrinted>2020-10-29T10:05:00Z</cp:lastPrinted>
  <dcterms:modified xsi:type="dcterms:W3CDTF">2020-12-24T13:02:00Z</dcterms:modified>
  <cp:revision>2</cp:revision>
  <dc:subject/>
  <dc:title/>
</cp:coreProperties>
</file>